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EMPRESA CONTRUCTORA MINERA PARAGUAYA S.A. C. MINISTERIO DE HACIEN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TRIBUNAL DE CUENTAS DE ASUNCIÓN, SALA 1 (TCUENTASASUNCION)(SALA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FECHA DE SENTENCIA:</w:t>
        <w:tab/>
        <w:t>2003/05/0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unción, 9 de mayo del 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Que, por A.I. N° 181, de fecha 25 de marzo del 2003, (fojas 319 de autos), el Tribunal de Cuentas, Primera Sala, RESUELVE: "DECLARAR LA COMPETENCIA DEL TRIBUNAL para entender en el presente juicio contencioso administrativo, y no existiendo hechos que probar DECLARAR LA CUESTION DE PURO DERECHO, y córrase nuevo traslado a las partes por su orden de conformidad con lo dispuesto por el artículo 242 del Código Procesal Civ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 fojas 325, vuelto de autos, consta el Informe del Actuario de fecha 7 de abril del 2003, por el cual el Tribunal de Cuentas, Primera Sala, llama AUTOS PARA SENT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EL MIEMBRO DEL TRIBUNAL DE CUENTAS, PRIMERA SALA, DOCTOR SINDULFO BLANCO, PROSIGUIO DICIENDO: Que, con fecha 15 de abril del 2002 -fs. 50- la firma actora reclamó a la Administración Tributaria la expedición, a su favor, de "Certificado de Crédito Tributario Endosable" por anticipos efectuados a cuenta del Impuesto a la Renta, presentación que fuera ampliada mediante nota de fs. 74, de fecha 8 de mayo del 2002, en que concretamente consigna el monto reclamado por el concepto expres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 raíz de dichas presentaciones, la entidad demandada realizó las verificaciones internas de rigor (fs. 75, 76 y especialmente de fs. 77), concluyendo en informar que el saldo de anticipos ingresados por la empresa reclamante ascendía a la suma de G. 4.503.220.887, según "planilla de cuenta corriente" (sic). A fs. 80 obran dictamen de Asesoría Jurídica de la Dirección de Grandes Contribuyentes, por el cual se recomienda el rechazo del pedido, fundado en la Resolución N° 178 del 19 de abril del 2002, que introduce modificaciones a otra anterior disposición, la N° 1105 del año 1995, dictamen que es recogido como pronunciamiento definitivo de dicha instancia inferior, según Resolución N° 396 del 20 de agosto del 2002 (fs. 82). Las instancias recursivas ulteriores, dentro del trámite administrativo, fueron agotadas, y sobre esto no existe discusión entre las partes del presente proce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resumen, la posición jurídica de la demandante se sustenta en el hecho repetido de registrar contablemente pérdidas económicas sucesivas en los años 1997, 1998, 1999, 2000 y 2001, y que el saldo acreedor, a su favor, proviene de retenciones practicadas con motivo de facturaciones realizadas al Estado, y de anticipos ingresados trimestralmente, ambos en concepto de Impuesto a la Renta, desde hacía cuatro años atrás, importe que desea recuperar ante la evidencia de la postración económica en que se sume actualmente por falta de nuevos emprendimientos contractuales, importe que podrían servir para aliviar la pesada carga de reclamos de todo tipo, recibidos de proveedores, trabajadores, fisco, Previsión Social, Municipalidad y otros acreedores ansiosos de percibir sus respectivos créditos insolutos, amén de estar sometido actualmente a procesos de ejecución judicial por parte de otros acree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legó igualmente corresponder en derecho la devolución de tales anticipos y retenciones en la fuente pagadora, por causa de la determinación de la norma aplicable en el tiempo, ya que la Resolución aplicable al caso es la N° 1105/95, y no la N° 178 del 19 de abril del 2002, porque esta fue entendida con posterioridad a la fecha de presentación del primer pedido, operada en fecha 15 de abril del 2002. Alega, además, que por disposición de los artículos 23, 163 y 217 de la Ley 125/92 también el derecho escrito le ampara, y además, el crédito mencionado es cierto, líquido y exigible, por no existir controversia de la contraparte respecto del monto consignado. Que de no procederse a la devolución pretendida se materializaría un supuesto de enriquecimiento injusto o indebido, y en vez de proteger la fuente productora de rentas gravadas, se la estaba empobreciendo aun más, llevándola a la impotencia patrimonial, situación crítica que se agrava aún más por el hecho de que la firma tampoco puede colocar en el mercado los bonos del tesoro nacional recibidos en pago de obras públicas realizadas a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su parte, la demandada alegó en sede administrativa y judicial que el motivo del rechazo se fundamenta en los términos contenidos en la Resolución N° 178/2002, ya citada, y que por el principio de legalidad en los actos de la administración, no se podría conceder la pretensión deducida. Además, los anticipos acumulados no pueden tener otro destino que la imputación al pago de futuras obligaciones. Agrega que como excepción a la regla de la no devolución de los anticipos en cuestión, se permite el beneficio únicamente al exportador, y a quien cancela su registro de contribuyentes, siguiendo los términos de la Res. N° 178/2002, y que por ello no puede extenderse idéntico criterio a quien, como la empresa actora, refiere años repetidos de pérdida económica. Igualmente, en lo que hace a la alegada aplicación retroactiva de la Res. N° 178/2002, la misma resultaría improcedente, siempre a juicio de la accionada, porque si bien admitió que la solicitud fue presentada con antelación a su puesta en vigencia, dicha solicitud no implicaría un derecho consolidado por constituir mero hecho administrativo y no un derecho de igual tenor, si bien incurre en evidente contradicción, en lo que hace a conducta procesal, al citar párrafos de la obra de Miguel S. Marienhoff, como se verá luego. No existiría, a juicio de la accionada, derecho adquirido sobre el extremo reclamado. En lo que hace al reclamo de pago de intereses sobre el monto reivindicado, alega que ello sería solamente en el orden de las relaciones civiles por causa de daños, pero nunca tiene la connotación de "resarcir" al contribuyente. Repite que las normas legales vigentes en la materia impiden la concesión de lo peticionado en autos (ver escrito de responde, fs. 235, T.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yendo al análisis de las cuestiones debatidas, expuestas de modo sucinto en párrafos precedentes, el sustento fáctico-jurídico del voto se expone del siguiente mo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corroborado está que en sede administrativa la actora solicitó la devolución, mediante certificado de crédito tributario endosable, del monto o suma de dinero depositado en concepto de anticipos del Impuesto a la Renta, vía anticipo mismo, vía retención en la fuente pagadora, durante la vigencia de la Res. 1105/95 y antes de entrar en vigor la posterior, la Res. 178/2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otros términos, esa presentación contemporánea a la vigencia de la Res. 1105/95, confiere al peticionante el amparo o protección de la norma operante en ese momento, y no de otra posterior, por aplicación de dos principios jurídicos relativos a la vigencia de la ley en el tiempo, como si fueran las dos caras de la misma moneda: el de Anterioridad de la Norma a los hechos regulados, es decir, la conducta debe estar reglada antes de los hechos, y no después de productos estos, y el de irretroactividad de las disposiciones de la ley, porque de aplicarse a los hechos producidos antes de su vigencia se incurriría en aplicación retroactiva sobre los hechos ocurridos antes, prohibida por el art. 14° de la Constitución Nacional. Si el particular hizo operante a su respecto a una disposición, merced a petición presentada durante su legal vigencia, se materializó a su respecto un "derecho público subjetivo" y la condición exigida por la Ley 1462/32 para posibilitar el examen de regularidad del acto administrativo es que "la resolución vulnere un derecho administrativo preestablecido a favor del demandante…" (art. 3°, inciso d). Repito, ese derecho público subjetivo ya estaba establecido, fijado antes por la norma reglamentaria individualizada como Resolución N° 1105/95, y es esta disposición la que debe ser examinada a los efectos de establecer si las limitaciones relativas exclusivamente a devolución de créditos fiscales por exportaciones, o por clausura de establecimiento (la cancelación del RUC equivale a ello) son aplicables al caso. La tesis de la demandada, consistente en la pretensión de la eficacia jurídica de una resolución posterior dictada después de ejercidos los derechos regulados por la norma, y consolidados por ello, bajo la vigencia de la norma anterior que si se compadecen con las garantías constitucionales de la anterioridad y la irretroactividad, conduce a la violación del principio de "NO SORPRESA", según el cual sociedad se organiza mediante orden regulado por las normas anticipadas que marcan derroteros de conducta, tanto para el individuo como para la organización esta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l examen de la Resolución 1105/95 no se infieren tales limitaciones, antes bien, por aplicación de lo previsto en el art. 1°, se aclara perfectamente: "… los contribuyentes y responsables que sean acreedores ante la Administración POR CUALQUIER TRIBUTO (subrayo), podrán solicitar el crédito correspondiente en los términos y condiciones que se establecen en esta resolución…" (ver fs. 35, Res. 1105/95), disposición de redacción amplia que comprende todo tributo administrado por la Subsecretaría de Estado de Tributación que no permite discriminación de tipo alguno. Evidentemente, esa amplitud se pretendió limitar merced a interpretación de la otra disposición mencionada, que justamente no resulta aplicable al caso en examen (ver Res. 178/2002, fs. 34), porque no tiene alcance amplio, sino exclusivamente circunscrito a los términos previstos en el art. 88 de la Ley 125/92, según así refiere el Considerando respectivo, y que se relaciona únicamente con el IVA Y EL EXPORTADOR DE PRODUCTOS, quien tiene el derecho al reembolso del respectivo crédito IVA, por causa de enviar sus productos al exterior, o por cancelación de su RUC. Por lo tanto, no fue dictada para regular lo relativo a devolución de anticipos del Impuesto a la Renta, porque modificó únicamente el art. 4° de la 1105/97 (ver art. 1°), que hace relación a la cancelación del RUC por parte de los exportadores, se entiende, dado que estos también pueden sufrir retenciones en la fuente pagadora, o pagos indebidos o en exceso, o ser obligados al "pago provisorio" del IVA merced a base presunta, según así lo previene el art. 98 de la Ley 125/9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iguales razonamientos a lo últimamente expuesto en párrafo precedente alcanzan respecto de lo dispuesto en los arts. 2° y 3° de la Resolución 178/02. Primero porque la motivación contenida en su considerando se relaciona exclusivamente al propósito de reglamentar el art. 88 de la Ley 125/92, norma que regula el IVA, y por lo tanto no es lícito extender los alcances interpretativos al extremo de incluir, también, otros supuestos que la causa motivadora no previó. Como condición de validez y regularidad del acto administrativo o resolución, Luis Enrique Chase Plate, en su opúsculo "La Motivación del Acto Administrativo" (1978 Asunción), dice: "La motivación debería sustentarse en los hechos y antecedentes que le sirvan de causa en el derecho aplicable" (pág. 13) y además agrega: "Interpretación del acto jurídico: Es evidente que el alcance e interpretación de un acto solo puede realizarse cuando el mismo se halla debidamente justificado o motivado" (pág. 15) y, finalmente, menciona "Contralor del Acto: una de las formas que tienen los administrados o particulares para controlar la legitimidad del acto es la exteriorización de los motivos expuestos por la autoridad administrativa" (pág. 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volviendo a la contradicción antes apuntada, atribuida a la demandada, es de señalar que después de consignar la supuesta inexistencia de los derechos adquiridos, y que nosotros afirmamos existir por haberse ejercido oportunamente la pretensión bajo la vigencia de la Resolución 1105/95, recoge las afirmaciones de Miguel S. Marienhoff (pág. 392, tomo II Tratado de Derecho Administrativo), que justamente confirma la tesis sustentada en este voto cuando dice -la demandada- al transcribir la expresión del connotado tratadista argentino: "…tratándose de actos administrativos, su irretroactividad sería improcedente cuando ella aparejase en este sentido el concepto de derecho adquirido, debe interpretársele con amplitud, comprendiendo o abarcando la idea de derecho a una situación, de derecho a ser juzgada de acuerdo a determinada norma, siempre y cuando desconocimiento de derechos adquiridos por el administrado, el desconocimiento de estos criterios pudiere determinar o determinarse o agravio a la garantía constitucional de inviolabilidad de la propiedad…" (pág. 238, segundo tomo de au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resuelta la cuestión relativa a la vigencia de la norma en el tiempo, examinamos la alegación de la demandada de que la Ley no le permite devolver los anticipos, del siguiente modo:</w:t>
      </w:r>
    </w:p>
    <w:p>
      <w:pPr>
        <w:pStyle w:val="Normal"/>
        <w:jc w:val="both"/>
        <w:rPr>
          <w:rFonts w:ascii="Arial" w:hAnsi="Arial" w:cs="Arial"/>
          <w:sz w:val="18"/>
          <w:szCs w:val="18"/>
        </w:rPr>
      </w:pPr>
      <w:r>
        <w:rPr>
          <w:rFonts w:cs="Arial" w:ascii="Arial" w:hAnsi="Arial"/>
          <w:sz w:val="18"/>
          <w:szCs w:val="18"/>
        </w:rPr>
        <w:t>Que, demostrado está que por Resolución N° 1105/95 (fs. 35), art. 1°, está autorizada la devolución de "cualquier tributo" mediante certificado de crédito tribu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dicha disposición halla correspondencia con el último párrafo del art. 23 de la Ley 125, cuando el monto anticipado supere el impuesto liquidado, en cuyo caso se precederá a la compensación o devolución, siempre que sean firmes, líquidos y exigibles. El crédito reclamado está reconocido como existente, por tanto firme, y exigible por efecto del art. 1° de la Resolución 1105/95, exigibilidad que se acentúa si consideramos los siguientes aspectos sumamente relevantes: a) el art. 160 de la Ley citada determina que los anticipos y retenciones están sometidas a condición resolutoria cuando dispone: "… La obligación de efectuar pagos anticipados, periódicos o no, a cuenta del tributo definitivo, constituye una obligación tributaria sometida a condición resolutoria y debe ser dispuesta o autorizada expresamente por la Ley…". Esto quiere decir que, producida la condición consistente en reflejar el balance impositivo del correspondiente periodo fiscal cerrado, superávit para la renta gravada, nace el derecho del fisco de exigir el ingreso de los anticipos trimestrales y el correlativo deber de pagarlos. Bajo esta perspectiva, Guillermo A. Borda señala que en algunos casos la condición es suspensiva para uno y para el otro resolutoria, según el lado en que cada cual esté colocado (pág. 248, Tratado de Derecho Civil Argentino, Parte General, cuarta edición, 1965). Se agrega a esto lo dicho por Horacio Díaz Sleiro, Rodolfo Diego Veljanovich, Leonardo Bergroth, en obra "Procedimiento Tributario" (pág. 235, Ediciones Macchi, Bs. As. 1993): "Anticipos. Concepto. Naturaleza Jurídica. Los anticipos son cuotas o fracciones del impuesto del periodo fiscal respecto del cual se establece la obligación de pagarlos. Son, por lo tanto, pagos a cuenta de una obligación tributaria futura que recién se perfecciona como tal, al momento en que termina el periodo fiscal del impuesto con respecto al cual los anticipos se imputan como pago a cuenta. Por su naturaleza, entonces, los pagos efectuados para cancelar dichas obligaciones en concepto de anticipos son pagos provisorios que pueden llegar a convertirse en pagos sin causa total o parcialmente si, posteriormente cuando se concreta el hecho imponible, la obligación tributaria definitiva aparece como de menor cuantía, o completamente inexistente…" (subray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el caso de autos, demostrado está que desde el año 1997 hasta el 2001 inclusive, la firma actora únicamente produjo pérdida económica, conforme balances impositivos obrantes a fs. 9 al 17, lo que nos permite inferir que el crédito acumulado por la sumatoria de anticipos y retenciones practicadas en la fuente pagadora (órganos públicos) corresponde a periodos fiscales anteriores al ejercicio 1997. Inclusive, y que desde este último año y los siguientes, desapareció la causa motivadora la presunción legítima de la ausencia de causa jurídica que sustente el deber del contribuyente de soportar tales detracciones dinerarias, y el correlativo derecho del fisco de recibirlos, o mantenerlos en su poder para imputarlos a futuros pagos, ante la evidencia de la ausencia repetida en los años subsiguientes de utilidades gravadas, desapareciendo así la causa resolutoria o la condición suspensiva comentada, según del lado en que cada cual esté situ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justamente el art. 163 de la Ley 125/92 autoriza la compensación de débitos con créditos, o viceversa, según el caso, la que procede conceder a pedido de parte, o de oficio. Y si el fisco emite Certificados de Crédito Tributario, los mismos servirán únicamente para utilizarlos en operaciones de compensación tributaria, que es la función principal de dichos documentos, que los puede formalizar el propio interesado o quien resulte adquiriente del o de los mismos. El citado artículo 163 tampoco distingue, al contrario, la expresión "son compensables de oficio o a pedido de parte los créditos del sujeto pasivo relativos a TRIBUTOS (subrayo), intereses o recargos y multas, con las deudas por los mismos conceptos liquidadas por aquel…" resulta comprensiva de cualquier hipótesis en que esté en juego crédito o débito, según el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determina, también, el artículo 160, primer párrafo de la Ley 125/92 que la obligación de anticipar tributos periódicos o NO (subrayo) porque ello implica que los pagos anticipados pueden ser exigidos no solamente respecto del Impuesto a la Renta sino incluso de otros tributos regulados por dicha norma) y agrega en el segundo párrafo que "para los tributos de carácter periódico o permanente que se liquiden mediante declaración jurada, la cuantía del anticipo se fijará teniendo en cuenta, entre otros índices, las estimaciones del contribuyente o el importe del tributo correspondiente al periodo precedente, SALVO QUE EL CONTRIBUYENTE PRUEBE QUE LA SITUACION SE HA MODIFICADO en la forma y plazo que establezca la ley o la reglamentación, en su caso…" (subrayado lo importante). Ya se ha demostrado que por Resolución 1105/95 es procedente la devolución de anticipos reivindicados en autos. Solo resta agregar que las modificaciones patrimoniales ulteriores al último periodo fiscal con superávit gravado autorizan la suspensión del cobro de los anticipos, justamente por lo de la condición resolutoria. El problema que se plantea en autos es la desaparición de la causa que autoriza su cobro ante la inexistencia de la presunción de salud económica empresarial, hecho repetido en varios ejercicios subsiguientes, pese a lo cual el fisco mantiene en su poder sumas de dinero cuya aplicación a título de tributo resulta incierta, indeterminada, causal de enriquecimiento injusto o indebido, cuya devolución se impone en virtud de la misma Ley 125/92, en la parte que hace referencia a la repetición de los mismos (art. 217 y siguiente en la misma n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la situación se agrava si se considera el hecho de la actividad empresarial que caracteriza a la firma recurrente y es la de operar en el ramo de la construcción de obras públicas, y en tal situación, la ausencia de causa apuntada se agrava si se considera que esta clase de empresa sufre instantáneamente la retención, en concepto de Impuesto a la Renta, en ocasión de cada pago recibido por la ejecución del contrato, lo que significa que en la hipótesis de acceder a un nuevo contrato de obra pública, instantáneamente comenzará de nuevo a sumar anticipos, de donde se infiere que la pretendida devolución no puede significar daño alguno a quien, sin ser acreedor actual de tributo alguno, se ordene la expedición del pretendido certificado de crédito tribu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otro motivo determinante por el que se concluye que en el presente caso corresponde lo peticionado es aquel deber del Estado de proteger y conservar la fuente productora de rentas, que al mismo tiempo es generadora de empleos, bienes y servicios, que son de interés nacional. Los balances impositivos ya citados, en ese sentido, refieren que la empresa sostiene a numerosos trabajadores, aproximadamente 600 al año, los cuales también significan cuantiosos aportes de dinero para el sostenimiento del seguro social de sus trabajadores, que según denuncias de la parte actora, ya está sujeta a demandas judiciales para regularizar el tributo respec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la tasa nominal del Impuesto a la Renta en nuestro país es el equivalente al 30%, según es sabido, pero bajo la perspectiva del caso de autos, que la tasa efectiva o real soportada por el contribuyente resultaría aun mayor mediante la retención inmotivada de sumas de dinero por parte del fisco en el concepto que nos ocupa, pudiéndose consagrar con ello un caso de presión fiscal exagerada que puede llegar al fiscalismo (sinónimo de ejercicio abusivo del poder y/o competencia tributaria, según provenga la voracidad fiscal del propio parlamento o solamente del Poder Ejecutivo). Podría agregarse a ello otra diferencia posible: que la no devolución de una suma de dinero que aparece sin causa jurídica válida implique la pretensión de gravar las pérdidas a nombre de un impuesto que solamente incide sobre utilidades líquidas de cinco (5) ejercicios fiscales, expresivos de la deficitaria actividad económica empresarial comprob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si todo lo apuntado fuera poco, se agrega el hecho de que la empresa ha sido retribuida con bonos del Tesoro Nacional por las obras públicas ejecutadas, cuya falta de colocación habría aumentado su iliquidez pronunci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ocasión de las XIV Jornadas Latinoamericanas de Derecho Tributario, un tema ampliamente debatido fue la presión fiscal e inconstitucionalidad, a cuyo término el profesor Dr. José Osvaldo Casás, ilustre tributarista argentino, publicara un libro con la misma denominación señalada (PRESION FISCAL E INSCONSTITUCIONALIDAD, Depalma, 1992, Buenos Aires) en la que menciona: "Quedó evidenciada por los informes nacionales y las comunicaciones técnicas, ratificándolo las intervenciones de los delegados concurrentes a las Jornadas, que los países representados en el foro, si bien habían adoptado en sus ordenamientos jurídicos garantías de los derechos de los contribuyentes oponibles ante la carga fiscal excesiva, tal acogida se exhibía con modalidades diversas, por los principios consagrados, el alcance que se les asignaba y las consecuencias dispares que se derivaban ante su violación legislativa. Se optó, en consecuencia, por enunciar todos los principios, derechos y garantías contenidos en los estatutos fundamentales o normas jurídicas superiores de los países concurrentes, enumerándose las siguientes garantías: del derecho de la propiedad (no confiscación); de respeto de la capacidad contributiva o económica; del derecho a trabajar, comerciar o ejercer industrias lícitas; de la igualdad; de la equidad; del progreso individual, social o colectivo; de la razonabilidad; de la interdicción de la arbitrariedad; de la seguridad jurídica" (pág. 1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luego de consignar varios fallos de la Justicia argentina relativos a anticipos exigidos respecto de la aplicación del IVA, impuesto a las ventas (pág. 634 al 637) (lo que corrobora que las normas de la Ley 125/92, ya citadas, comprenden todo tributo previsto en ella, sin olvidar que el anteproyecto respectivo fuera elaborado por técnicos argentinos y uruguayos, lo que explica la inclusión de cualquier tipo de gravamen), recoge seguidamente la caracterización del anticipo formulada por Carlos M. Giuliano Founrouge y Susana Camila Navarrine, y que son: 1- ingresos a cuenta del impuesto que en definitiva corresponda; 2- no revisten el carácter irrevocable del pago; 3- el pago del tributo y el ingreso de los anticipos son obligaciones independientes, con individualidad y fechas de vencimientos propios; 4- su falta de ingreso determina la aplicación de recargos y sanciones; 5- son exigibles por la vía ejecutiva (pág. 637), y adicionalmente incorpora la caracterización sometido a condición resolutoria que nos ofrece Héctor M. Wurcel: "Naturaleza y dinámica de los anticipos impositivos", en Derecho Fiscal, T. XXX-A, ps. 319 y ss. Argumenta este autor en los siguientes términos: "Si el concepto 'tributo' no tiene como característica el constituir una exacción definitiva a favor del sujeto activo. La noción de anticipo aparece como referida a un deber no definitivo, y, por lo tanto, de carácter esencialmente provisional, en virtud de que en un momento posterior el hecho imponible puede aparecer de conformación distinta al prima facie estimado o, aun más, comprobarse inexistente… Al fijarse los anticipos, la materia imponible del tributo no se halla definida en todos sus elementos activos y pasivos; a ese momento existe la posibilidad de que al tiempo de presentar la declaración jurada la base imponible no subsista, en cuanto los rubros del pasivo superen o igualen a los del activo. En tal sentido, el anticipo se presenta como una prestación parcial, a título provisional, de un deber no actual, es decir, potencial o eventual. Lo que particulariza, pues, a la anticipación es que el pago se halla subordinado a la condición resolutoria de que el hecho imponible se verifique, íntegramente. De allí que se trate de ingresos computables a cuenta de una futura deuda definitiva, de tal manera que si la obligación de tributar no naciera, resultaría un pago indebido…" (pág. 320 de su obra). Con estos expresivos antecedentes doctrinales, el Prof. Osvaldo Casás, a quien continuamos leyendo, aporta los siguientes esclarecedores y oportunos conceptos que vienen como anillo al dedo para el caso que nos ocupa, motivo que hace indispensable transcribirlo íntegr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nuestro concepto, los anticipos al igual que las retenciones y percepciones, en tanto estén explícitamente contemplados por la Administración tributaria, ello, claro está, a condición de que tal instrumentación se ejercite RAZONABLEMENTE, ya que en ambos casos estamos en presencia de ANTEPAGOS, que tienden a facilitar la percepción gradual de los tributos, acompasándola, en los impuestos de ejercicio, especialmente en los de carácter anual, con el devengamiento del hecho imponible y con las necesidades del erario público que debe erogar regularmente recursos para la atención de los gastos corrientes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í, entonces, la ejercitación de la facultad de instituir pagos a cuenta de los tributos, anticipos, retenciones y percepciones -por parte de la Administración- no puede ser objeto de decisiones discrecionales, por lo que la Ley debe reglar con la mayor precisión los márgenes dentro de los cuales pueden instrumentarse las medidas (porcentajes máximos, topes, etc.) para evitar que, a través de estas prestaciones independientes del gravamen que en definitiva debe ser oblado, se recree un sistema perverso que genere a los contribuyentes sistemática y crónicamente saldos a favor, con la consiguiente pérdida o disminución del capital de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al sentido, el economista Manuel Herrera ha denunciado que las 'Pymes', cuya situación es crítica en la Argentina en los últimos años, son objeto de un trato discriminatorio y agresivo que se evidencia, junto a otras circunstancias en 'sistema de ingreso del Impuesto al Valor Agregado que las convierte en prestamistas eternas y crecientes de la Dirección General Impositiva…'; agregando que 'este sistema de ingreso del Impuesto al Valor Agregado ha llevado a que el Estado haya absorbido íntegramente el capital de trabajo de una enorme proporción de las Pymes del país…' para finalizar sosteniendo que estas pequeñas y medianas empresas 'no pretenden ni subsidios ni dádivas, lo que se reclama es trato igualitario' y que se 'les devuelva lo que les pertenece y les adeuda la Dirección General Imposi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modo de resumen a los conceptos recogidos por la Corte Suprema de Justicia de la Nación en la causa 'La Biznaga S.A.A.C.I.F.yM. v. Dirección General Impositiva', sentencia del 31 de marzo de 1987, de nuestro dictamen por el Ministerio Público Fiscal, cuando señalábamos: SI LA RECAUDACION DE LOS TRIBUTOS PIERDE SU FUNDAMENTO ESENCIALMENTE IMPOSITIVO PARA CONVERTIRSE EN UN FENOMENO EXCLUSIVAMENTE FINANCIERO, GENERADOR DE INTERESES Y ACTUALIZACION SOBRE DEUDAS INEXISTENTES, ELLO IMPORTA UNA DISTORSION DE LAS BASES ETICAS DEL DERECHO DE RECAUDAR." (Obra José Osvaldo Casas, Derechos y Garantías Constitucionales del Contribuyente, Editorial Ad-Hoc, Buenos Aires, Argentina, agosto del 2002, páginas 638 y 63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resumiendo, tenem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la resolución 178/02 resulta inaplicable al caso administrativo planteado, en razón de la prohibición constitucional prevista en el art. 14 de la Ley mayor de la República, que habla de la irretroactividad de las normas, y sí resulta operante lo dispuesto en el art. 1° de la Resolución 1105/9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resuelta así la cuestión, también quedó demostrado que la Resolución 178/02, siguiendo su causa motivadora, fue editada exclusivamente para regular devolución de créditos tributarios emergentes de la aplicabilidad del IVA con motivo de la fabricación de productos exportables, siguiendo el considerando de dicha disposición reglamen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del análisis de los artículos 23, 160, 163, 217 y siguientes, de la Ley 125/92, se infiere que la propia Ley Nacional autoriza la devolución de sumas de dinero ingresadas, indebidamente, sin causa justa legal, mediante certificados de créditos tributarios, endosables o no, o por la vía de la repetición e incluso mediante compens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usente la utilidad gravada en el periodo que corresponde al ejercicio fiscal en que se depositaran los anticipos, no existe causa legal o legítima que autorice la retención por plazo indefinido, por parte del Estado, cuando en cinco ejercicios consecutivos se repiten pérdidas económicas en la actividad empresarial del contribuyente. Esa repetición continuada de la ausencia de causa legal y legítima hace a la particularidad del caso planteado en autos, tornando injusta la posesión del monto, que en manos del Estado carece de fundamentos jurídicos, ya que constituye en realidad suerte de préstamo o financiación compulsoria para quien la soporta, en desmedro de la liquidez empresarial, tan importante para mantener y generar la renta gravada. Distinta hubiera sido la solución jurídica para el supuesto de tratarse de un solo ejercicio fiscal como pérd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la hipótesis pesimista de que se pensara que la devolución de la suma reclamada dejara sin cobertura dineraria para atender eventuales créditos por Impuesto a la Renta a futuro, debe consignarse que es hecho notorio que la actividad preponderante de la firma actora es la construcción de obras públicas, y como tal toda facturación está sujeta a retención en la fuente pagadora, no solamente en lo que hace al Impuesto a la Renta sino también respecto del IVA, anticipo imputado simultáneamente y no con posterioridad al cierre del ejercicio, en virtud de reglamentaciones vigentes en la mate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último, la parte actora también solicitó el reconocimiento y aplicación de los intereses moratorios, reivindicación que resulta procedente, siguiendo estrictamente lo previsto en el art. 223 de la Ley 125/92, que dice: "Contenido y alcance de la resolución. Si se acogiere la reclamación, se dispondrá también de oficio la repetición de los intereses, recargos y multas. Asimismo, se dispondrá de oficio la repetición de los pagos efectuados durante el procedimiento, que tengan el mismo origen y sean de igual naturaleza que los que motivaron la acción de repetición"; disposición que guarda correspondencia con lo previsto en el art. 475 del Código Civil, que ordena el pago de los intereses "por el hecho de mora, aunque no se justifique el perjuicio", a las tasas máximas establecidas por el Banco Central del Paraguay, que dicho sea de paso pueden resultar inferiores a las que percibe el fisco por aplicación de lo previsto en el art. 171 de la Ley 125/02, que sanciona la mora con multa hasta del 14% (según mes de atraso) más interés diario (calculado por el Poder Ejecutivo a tasas no superiores al corriente de plaza para el descuento bancario de documentos), lo cual debe ser incrementado hasta en un 50%. Si bien la relación puede no ser equilibrada, sin embargo es justo que también el Estado soporte igual regla aplicada a los contribuyentes, partiendo del concepto mismo del Estado de Derecho. En consecuencia, considero que los intereses deben ser computados desde el 30 de abril del año 1997, fecha de vencimiento de la obligación anual para presentar declaración jurada (coincidente con el primer ejercicio con pérdida) hasta la efectiva recepción de los certificados de crédito tributario endos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las consideraciones expresadas, mi voto es por la procedencia de la presente demanda y la revocación de los actos administrativos impugnados, individualizados en el escrito de demanda, y con el alcance precedentemente expuesto. En cuanto a las costas, encuentro méritos suficientes para votar por que se impongan en el orden causado, por tratarse de un caso judicial atípico, en el que también se requirió interpretar por primera vez normas relativas a los anticipos. Es mi vo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SU TURNO, LOS MIEMBROS DEL TRIBUNAL DE CUENTAS, PRIMERA SALA; ABOGADO VICENTE JOSE CARDENAS IBARROLA y ABOGADO ALBERTO SEBSATIAN GRASSI FERNANDEZ, manifiestan que se adhieren al voto del miembro preopinante por sus mismos funda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que resulta de la votación que instruye el acuerdo precedente y sus fundamentos, el Tribunal de Cuentas, Primera Sala, resuel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HACER LUGAR A LA PRESENTE DEMANDA CONTENCIOSO ADMINISTRATIVA, promovida por la firma EMPRESA CONSTRUCTORA MINERA PARAGUAYA S.A., contra la SUBSECRETARIA DE ESTADO DE TRIBUTACION, y CONSEJO DE TRIBUTACION del MINISTERIO DE HACIENDA y, en consecu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REVOCAR EL DICTAMEN N° 552, DE FECHA 11 DE JUNIO DEL 2002; LA NOTA S.G./D.G.G.C. N° 396/02, DE FECHA 20 DE AGOSTO DEL 2002; LA RESOLUCION N° 361, DE FECHA 18 DE SETIEMBRE DEL 2002, DE LA SUBSECRETARIA DE ESTADO DE TRIBUTACION; Y LA RESOLUCION C.T. N° 16/02, DE FECHA 14 DE NOVIEMBRE DEL 2002, DEL CONSEJO DE TRIBUTACION, DEPENDIENTES DEL MINISTERIO DE HACIENDA, de conformidad, con los alcances y por los fundamentos expuestos en el considerando de la presente resolución.</w:t>
      </w:r>
    </w:p>
    <w:p>
      <w:pPr>
        <w:pStyle w:val="Normal"/>
        <w:jc w:val="both"/>
        <w:rPr>
          <w:rFonts w:ascii="Arial" w:hAnsi="Arial" w:cs="Arial"/>
          <w:sz w:val="18"/>
          <w:szCs w:val="18"/>
        </w:rPr>
      </w:pPr>
      <w:r>
        <w:rPr>
          <w:rFonts w:cs="Arial" w:ascii="Arial" w:hAnsi="Arial"/>
          <w:sz w:val="18"/>
          <w:szCs w:val="18"/>
        </w:rPr>
        <w:t>3.-) IMPONER LAS COSTAS en el orden causado.</w:t>
      </w:r>
    </w:p>
    <w:p>
      <w:pPr>
        <w:pStyle w:val="Normal"/>
        <w:jc w:val="both"/>
        <w:rPr>
          <w:rFonts w:ascii="Arial" w:hAnsi="Arial" w:cs="Arial"/>
          <w:sz w:val="18"/>
          <w:szCs w:val="18"/>
        </w:rPr>
      </w:pPr>
      <w:r>
        <w:rPr>
          <w:rFonts w:cs="Arial" w:ascii="Arial" w:hAnsi="Arial"/>
          <w:sz w:val="18"/>
          <w:szCs w:val="18"/>
        </w:rPr>
        <w:t>4.-) ANOTAR, registrar, notificar y remitir copias a la Excma. Corte Suprema de Justicia.</w:t>
      </w:r>
    </w:p>
    <w:p>
      <w:pPr>
        <w:pStyle w:val="Normal"/>
        <w:jc w:val="both"/>
        <w:rPr>
          <w:rFonts w:ascii="Arial" w:hAnsi="Arial" w:cs="Arial"/>
          <w:sz w:val="18"/>
          <w:szCs w:val="18"/>
        </w:rPr>
      </w:pPr>
      <w:r>
        <w:rPr>
          <w:rFonts w:cs="Arial" w:ascii="Arial" w:hAnsi="Arial"/>
          <w:sz w:val="18"/>
          <w:szCs w:val="18"/>
        </w:rPr>
        <w:t>Sindulfo Blanco. Presidente.- Vicente Jose Cardenas.- Alberto Grassi.-Miembros.(Sec. Miguel A. Colman)</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08:00Z</dcterms:created>
  <dc:creator>LA LEY PARAGUAYA S.A.</dc:creator>
  <dc:description/>
  <cp:keywords/>
  <dc:language>en-US</dc:language>
  <cp:lastModifiedBy>Preferred Customer</cp:lastModifiedBy>
  <dcterms:modified xsi:type="dcterms:W3CDTF">2007-10-08T14:08:00Z</dcterms:modified>
  <cp:revision>2</cp:revision>
  <dc:subject/>
  <dc:title>Empresa Contructora Minera Paraguaya S</dc:title>
</cp:coreProperties>
</file>